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SOFTWARE LICENS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: READ THIS NOTIC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enu is a copyrighted work and has been released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You are granted a nonexclusive limited license to use Ba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evaluation period of two weeks.  If, after this time,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 and continue to use it, you are required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th Simple Solutions, Inc. (SSI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registration fee is $15.  Proper registration of Bat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olutions, Inc. entitles you to continue to use BatMenu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.  You will find a registration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at outlines the procedures for registering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Use; Restrictions.  You may use BatMenu o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one user.  Information regarding site licensing of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from Simple Solutions, Inc.  Documentation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may not be copied or reproduced in any manner for any reas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vided herein, without the express written permission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lectronic bulletin boards (Sysops) are encourag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nu for downloading by their users. BatMenu may be upload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commercial systems such as CompuServe, GEnie, and BI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ere is no charge by the commercial system for the program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pying, sharing, and/or electronically transmitting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not to modify in any way the program file(s) and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assing this program on to others, uploading it to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, or including it in a users group library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files contained in this ARC or ZIP file.  Please pass the A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on intact.  This ensures that those who receiv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correct program files and documentation necess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or other services or entities who charge for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ust obtain permission from SSI in order to distribute or o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his product alone or as part of a software 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software.  This does not restrict the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via a bulletin board system operated by a User Group or other 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re is no additional charge to the user or person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for the produ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expressly licensed herein, you may not use, copy, disse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, modify, sell, lease, sublicense, rent, give, lend, o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by any means or in any medium, the BatMenu or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ecompile, disassemble, cross-compile,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r distribute any other form of, or derivative from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You may not obscure, alter or remove any SSI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, or proprietary rights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's Rights.  You understands and agree that the BatMenu is th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SSI and is protected by the laws of copyright, trade secr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.  SSI retains all rights and title to all copyrights,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, trade secrets, and other proprietary rights in the Bat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ail to comply with its obligations, the license set forth here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  The Licensed Product (BatMenu) is inherently complex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free of errors.  SSI will not be responsible for any co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ssociated with loss of use of the Licensed Produc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loss of business or profits, any loss of data, 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, or costs of substitute programs.  IN NO EVENT WILL SSI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CIDENTAL, INDIRECT, SPECIAL, CONSEQUENTIAL OR PUNITIVE DAMAGES 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CENSEE OR ANY OTHER PERSON OR ENTITY, WHETHER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PRODUCT, ANY FAILURE THEREOF, OR OTHERWISE EVEN IF SSI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OR AGENTS ARE AWARE OF THE POSSIBILITY OF SUCH DAM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SSI'S SOLE WARRANTY, EXPRESS OR IMPLIED, AND LICENSEE WAI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INCLUDING WITHOUT LIMITATION,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 has not authorized any agent, dealer, distributor, or retailer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r warranty for SSI, and SSI will not be boun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arranties or commitments made by such persons or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 retains all rights not specially granted hereunder.  SSI has not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d any of its rights under the copyright laws, trade secrecy la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CKNOWLEDGE THAT YOU HAVE READ AND UNDERSTAND THIS AGREEMENT AND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UND BY IT IN ALL RESPECTS.  THIS AGREEMENT IS THE ENTI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IMPLE SOLUTIONS, INC. AND YOU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WHICH SUPERSEDES ANY PRIOR PROPOSAL STATEMENTS, UNDERSTAND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Simpl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6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ner, LA 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04) 464-5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checks payable to Simple Solutions, Inc.  Check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.S. Funds, drawn on a U.S. bank.  Do not send cash or curren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   __________________________    State: ____ 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(   )   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: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gistration of Ba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use, single user, currently used copy....$15.00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pies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BatMenu - Individual use, singl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st version send to you on disk....$25.00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pies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 residents add 4% sales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For information on corporate/commercial, redistribution 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for multiple copies, please contact S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